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红逆袭指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零到英雄的社交媒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机遇的数字时代，网络红人（网红）的崛起成为了许多人的梦想。他们通过精心策划的内容、完美的风格以及与粉丝深度互动，最终实现了从普通人到名利双全的逆袭。那么，我们要如何成为下一个网红呢？今天，我们就来一起来探索“网红逆袭指北”。</w:t>
      </w:r>
      <w:r>
        <w:rPr>
          <w:sz w:val="32"/>
          <w:szCs w:val="32"/>
        </w:rPr>
        <w:t>&lt;/p&gt;&lt;p&gt;&lt;img src="/static-img/pQKCoTYWyaVh7bs7OV9Jc9x_zVw16tcFhKyemCcDf66kgrNCgNtZL61lG8FNigEt.jpg"&gt;&lt;/p&gt;&lt;p&gt;</w:t>
      </w:r>
      <w:r>
        <w:rPr>
          <w:sz w:val="32"/>
          <w:szCs w:val="32"/>
        </w:rPr>
        <w:t>第一步：确定你的专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的人物都有其独特之处，这也就是我们称为“专长”的东西。在追求成为网红之前，你首先需要思考自己擅长什么，比如是美食、时尚、旅行或者其他任何你对它充满热情的事情。</w:t>
      </w:r>
      <w:r>
        <w:rPr>
          <w:sz w:val="32"/>
          <w:szCs w:val="32"/>
        </w:rPr>
        <w:t>&lt;/p&gt;&lt;p&gt;&lt;img src="/static-img/E6N3B_u4qLkCjVuelz8Ncdx_zVw16tcFhKyemCcDf64xbjUeqRpruh22QBPHtisk-D_1yGAxgSS2vG0TGLOldEyIHv9kxsPhA9iK9TcEsLMalPmBeAAl3EMf_lfO0PTSxEgoPOCIa_pUIZNPghPgwY1wgfiiPocXssykNxwWWcw.jpg"&gt;&lt;/p&gt;&lt;p&gt;</w:t>
      </w:r>
      <w:r>
        <w:rPr>
          <w:sz w:val="32"/>
          <w:szCs w:val="32"/>
        </w:rPr>
        <w:t>第二步：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专长不仅仅是一个兴趣爱好，它也是你未来个人品牌的一部分。你可以根据自己的优势创造出独一无二的形象，例如通过打造一个鲜明而且吸引人的昵称来开始。</w:t>
      </w:r>
      <w:r>
        <w:rPr>
          <w:sz w:val="32"/>
          <w:szCs w:val="32"/>
        </w:rPr>
        <w:t>&lt;/p&gt;&lt;p&gt;&lt;img src="/static-img/bNGCt_JsrbsPWYtUh9Em8dx_zVw16tcFhKyemCcDf64xbjUeqRpruh22QBPHtisk-D_1yGAxgSS2vG0TGLOldEyIHv9kxsPhA9iK9TcEsLMalPmBeAAl3EMf_lfO0PTSxEgoPOCIa_pUIZNPghPgwY1wgfiiPocXssykNxwWWcw.jpg"&gt;&lt;/p&gt;&lt;p&gt;</w:t>
      </w:r>
      <w:r>
        <w:rPr>
          <w:sz w:val="32"/>
          <w:szCs w:val="32"/>
        </w:rPr>
        <w:t>第三步：选择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问题解决者更倾向于使用不同的平台。这意味着，如果你是一位美食博主，那么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可能是最好的选择。如果你喜欢分享生活点滴，微博则是个不错的地方。</w:t>
      </w:r>
      <w:r>
        <w:rPr>
          <w:sz w:val="32"/>
          <w:szCs w:val="32"/>
        </w:rPr>
        <w:t>&lt;/p&gt;&lt;p&gt;&lt;img src="/static-img/A6EmzmFGfdQBfnmNKxe8W9x_zVw16tcFhKyemCcDf64xbjUeqRpruh22QBPHtisk-D_1yGAxgSS2vG0TGLOldEyIHv9kxsPhA9iK9TcEsLMalPmBeAAl3EMf_lfO0PTSxEgoPOCIa_pUIZNPghPgwY1wgfiiPocXssykNxwWWcw.jpg"&gt;&lt;/p&gt;&lt;p&gt;</w:t>
      </w:r>
      <w:r>
        <w:rPr>
          <w:sz w:val="32"/>
          <w:szCs w:val="32"/>
        </w:rPr>
        <w:t>第四步：制作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高质量、高价值内容至关重要。这意味着你的视频或照片必须清晰可见，并且能够激发观众的情感反应。不要忘记，每一次发布都是向公众展示自己专业性的机会。</w:t>
      </w:r>
      <w:r>
        <w:rPr>
          <w:sz w:val="32"/>
          <w:szCs w:val="32"/>
        </w:rPr>
        <w:t>&lt;/p&gt;&lt;p&gt;&lt;img src="/static-img/Z6NBbkh9NP3_VKxJB2AHwtx_zVw16tcFhKyemCcDf64xbjUeqRpruh22QBPHtisk-D_1yGAxgSS2vG0TGLOldEyIHv9kxsPhA9iK9TcEsLMalPmBeAAl3EMf_lfO0PTSxEgoPOCIa_pUIZNPghPgwY1wgfiiPocXssykNxwWWcw.jpg"&gt;&lt;/p&gt;&lt;p&gt;</w:t>
      </w:r>
      <w:r>
        <w:rPr>
          <w:sz w:val="32"/>
          <w:szCs w:val="32"/>
        </w:rPr>
        <w:t>第五步：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粉丝互动是保持他们忠诚并帮助提升影响力的关键方式之一。你可以通过回复评论、参与直播等方式，与观众建立起良好的关系，这样会让他们感到被重视，从而更加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六步：利用营销技巧推广 </w:t>
      </w:r>
      <w:r>
        <w:rPr>
          <w:sz w:val="32"/>
          <w:szCs w:val="32"/>
        </w:rPr>
        <w:t>yourself&lt;/p&gt;&lt;p&gt;</w:t>
      </w:r>
      <w:r>
        <w:rPr>
          <w:sz w:val="32"/>
          <w:szCs w:val="32"/>
        </w:rPr>
        <w:t>如果想要快速增长，你需要有一些营销技巧，比如参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或者举办活动等，以此来吸引更多潜在用户关注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子柒（</w:t>
      </w:r>
      <w:r>
        <w:rPr>
          <w:sz w:val="32"/>
          <w:szCs w:val="32"/>
        </w:rPr>
        <w:t>Vlog brother</w:t>
      </w:r>
      <w:r>
        <w:rPr>
          <w:sz w:val="32"/>
          <w:szCs w:val="32"/>
        </w:rPr>
        <w:t>）：他以他的烹饪视频和亲切自然的人设迅速获得了大量粉丝。他还运用了优质内容和有效地互动策略，让自己的账号迅速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俊凯（</w:t>
      </w:r>
      <w:r>
        <w:rPr>
          <w:sz w:val="32"/>
          <w:szCs w:val="32"/>
        </w:rPr>
        <w:t>Xiao Zhan</w:t>
      </w:r>
      <w:r>
        <w:rPr>
          <w:sz w:val="32"/>
          <w:szCs w:val="32"/>
        </w:rPr>
        <w:t>）：作为中国流行音乐界的一员，他凭借自身才华和努力，不断扩大自己的粉丝基础，同时也积极参与各种公益活动赢得更多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红逆袭指北”并不遥不可及，只要持续不断地努力，不断学习新的技能，同时保持对市场趋势的敏感性，就有可能一步一步走上那条光芒闪耀的地球。在这条道路上，没有成功只是一种失败，而失败本身，也许正是通往成功的一扇门。</w:t>
      </w:r>
      <w:r>
        <w:rPr>
          <w:sz w:val="32"/>
          <w:szCs w:val="32"/>
        </w:rPr>
        <w:t>&lt;/p&gt;&lt;p&gt;&lt;a href = "/doc/557953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社交媒体之路</w:t>
      </w:r>
      <w:r>
        <w:rPr>
          <w:sz w:val="32"/>
          <w:szCs w:val="32"/>
        </w:rPr>
        <w:t>.doc" rel="alternate" download="557953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社交媒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